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54960" cy="2519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52"/>
          <w:szCs w:val="52"/>
        </w:rPr>
        <w:t>Art</w:t>
      </w:r>
      <w:r>
        <w:rPr>
          <w:rFonts w:cs="Tempus Sans ITC" w:ascii="Tempus Sans ITC" w:hAnsi="Tempus Sans ITC"/>
          <w:sz w:val="52"/>
          <w:szCs w:val="52"/>
        </w:rPr>
        <w:t>/</w:t>
      </w:r>
      <w:r>
        <w:rPr>
          <w:rFonts w:cs="Tempus Sans ITC" w:ascii="Tempus Sans ITC" w:hAnsi="Tempus Sans ITC"/>
          <w:b/>
          <w:sz w:val="52"/>
          <w:szCs w:val="52"/>
        </w:rPr>
        <w:t xml:space="preserve">Craft/ Market Vendors </w:t>
      </w:r>
    </w:p>
    <w:p>
      <w:pPr>
        <w:pStyle w:val="Normal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September 20, 2014</w:t>
      </w:r>
    </w:p>
    <w:p>
      <w:pPr>
        <w:pStyle w:val="Normal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10:00 to 3:00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52"/>
          <w:szCs w:val="52"/>
        </w:rPr>
        <w:t>Applications and Details follow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98620" cy="79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Scarecrows in the P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.45pt;width:330.55pt;height:62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Scarecrows in the Park</w:t>
                      </w:r>
                    </w:p>
                  </w:txbxContent>
                </v:textbox>
                <v:path textpathok="t"/>
                <v:textpath on="t" fitshape="t" string="Scarecrows in the Park" style="font-family:&quot;Tempus Sans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 xml:space="preserve">Presented by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Dingman Township Parks &amp; Recreatio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Dingman Township Park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679 Log Tavern R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Milford, PA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1304290" cy="159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0744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78560" cy="1820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ngman Township’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arecrows in the Par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aft / Market Vendor Applic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FLEA MARKET IT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20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in or Sh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:00 am To 3:00 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es &amp; Deadl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or Booth fees are $20.00 for one 10’x10’ space.  You must supply your own canopy, tables and chairs.  Spaces are on a first come, first serve basis.  Set up is at 8:30 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application must be in by September 10, 2014.  Please include a photo of your items with your completed application.  We would like to have only one representative of Direct Seller Compan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refunds once you are accepted in by September 10,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 Up 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up is from 8:30 am to 10:00 am.  All cars upon unloading must park in the designated area.  NO EARLY BREAKD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n-site Amen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nic tables, restrooms and soda machines are available.  There will also be food vendo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ertising</w:t>
      </w:r>
    </w:p>
    <w:p>
      <w:pPr>
        <w:pStyle w:val="Normal"/>
        <w:rPr/>
      </w:pPr>
      <w:r>
        <w:rPr>
          <w:b/>
          <w:sz w:val="28"/>
          <w:szCs w:val="28"/>
        </w:rPr>
        <w:t>This event will also feature events such as free pumpkins for kids, face painting, pumpkin decorating, live music, bee keeper demo, kid’s scarecrow making station and a scarecrow contest.  We are trying to appeal to a wide variety of potential customers.  This will be widely advertised throughout the area, including newspaper, posters, flyers, Township web page and other social me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 you have any questions, please contact Dingman Township at 570-296-8455 between 8:30 and 4:00. Mailing address: Dingman Township Municipal Offices, 118 Fisher Lane, Milford, PA  183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LES OF THE SH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lcoholic beverages allow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No animals are allowed except service animal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ch vendor is responsible for obtaining their own valid sales tax license as needed for collecting and remitting any applicable state sales tax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display your name and/or your company name at your booth to aid your customers in finding you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use trash receptacles provid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plete the following form in its entirety, sign where indicated and forward along with a check payable to Dingman Township in the amount of $20.00.  Be sure to include a photo of your craft/arts/produ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s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name:    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        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               _______________ Cell:______________</w:t>
        <w:softHyphen/>
        <w:softHyphen/>
        <w:softHyphen/>
        <w:softHyphen/>
        <w:softHyphen/>
        <w:t>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            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Name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ief Description of your product: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In consideration of the acceptance of my participation in the Scarecrows in the Park Event, I, the undersigned, intend to be legally bound, I for myself, my family members, employees, agents heirs and assigns, executors, and administrators, hereby waive and release any and all claims which I or they might have against Dingman Township, Dingman Township Board of Supervisors, Dingman Township parks and Recreation Commission, their officers, employees, volunteers and participants as a result of my participation in the above program.  I further agree to indemnify Dingman Township, its officers, employees and volunteers against claims made against it or them as a result of my participation in the above progra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lso agree to the terms and conditions set forth on these pag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ature: ___________________________Date: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9:00Z</dcterms:created>
  <dc:creator>Chris Wood</dc:creator>
  <dc:description/>
  <cp:keywords/>
  <dc:language>en-US</dc:language>
  <cp:lastModifiedBy>Chris Wood</cp:lastModifiedBy>
  <dcterms:modified xsi:type="dcterms:W3CDTF">2014-07-17T13:51:00Z</dcterms:modified>
  <cp:revision>5</cp:revision>
  <dc:subject/>
  <dc:title>Art/Craft/ Market Vendors </dc:title>
</cp:coreProperties>
</file>